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2171700" cy="147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ГУП «Примтеплоэнерг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А.В. Патр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декабря 201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5.8pt;mso-wrap-distance-left:9.05pt;mso-wrap-distance-right:9.05pt;mso-wrap-distance-top:0pt;mso-wrap-distance-bottom:0pt;margin-top:-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енеральный 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ГУП «Примтеплоэнерг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А.В. Патр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декабря 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одключения к тепловым источникам</w:t>
      </w:r>
    </w:p>
    <w:p>
      <w:pPr>
        <w:pStyle w:val="Normal"/>
        <w:jc w:val="center"/>
        <w:rPr/>
      </w:pPr>
      <w:r>
        <w:rPr>
          <w:b/>
        </w:rPr>
        <w:t>КГУП «Примтеплоэнерго» новых и реконструируемых объектов</w:t>
      </w:r>
    </w:p>
    <w:p>
      <w:pPr>
        <w:pStyle w:val="Normal"/>
        <w:jc w:val="center"/>
        <w:rPr/>
      </w:pPr>
      <w:r>
        <w:rPr>
          <w:b/>
        </w:rPr>
        <w:t>(кроме восстановления систем централизованного отопления во встроенных в многоквартирные дома помещениях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настоящий порядок разработан в целях упорядочивания действий структурных подразделений дирекции КГУП «Примтеплоэнерго» и филиалов КГУП «Примтеплоэнерго» по подключению к тепловым сетям КГУП «Примтеплоэнерго» новых и реконструируемых объектов потребите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рядок разработан в соответствии с Федеральным законом №190 от 30.07.2010 г., Постановлением Правительства РФ от 13.02.2006 г. №83, Постановлением Правительства РФ от 09.06.2007 г. №360, Приказом Федеральной службы по экологическому, технологическому и атомному надзору от 07.04.2008 г. №212, а так же другими нормативными и законодательными ак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Этапы подключения объекта капитального строительства (далее объекта) Застройщи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учение технических условий на подключение и условий подключ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гласование всех разделов проектной и рабочей документации на объек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дение строительно-монтажных работ (далее СМР) и сдача тепловых сетей, индивидуальных тепловых пунктов и систем теплопотреб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лючение договора энергоснабжения на пуско-наладочные работы (далее ПНР) и сдача результатов ПНР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лючение договора энергоснабжения на постоян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выдачи технических условий на подключение и условий подклю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готовку технических условий на подключение осуществляет отдел по работе с потребителями управления технической инспекции  КГУП «Примтеплоэнерго» на основании заявки Застройщи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получения технических условий Застройщик обращается в адрес генерального директора КГУП «Примтеплоэнерго» с заявкой содержащей следующую информацию:</w:t>
      </w:r>
    </w:p>
    <w:p>
      <w:pPr>
        <w:pStyle w:val="Normal"/>
        <w:numPr>
          <w:ilvl w:val="2"/>
          <w:numId w:val="1"/>
        </w:numPr>
        <w:jc w:val="both"/>
        <w:rPr/>
      </w:pPr>
      <w:bookmarkStart w:id="0" w:name="sub_1081"/>
      <w:bookmarkEnd w:id="0"/>
      <w:r>
        <w:rPr/>
        <w:t>Наименование лица, направившего запрос, его местонахождение и почтовый адрес;</w:t>
      </w:r>
    </w:p>
    <w:p>
      <w:pPr>
        <w:pStyle w:val="Normal"/>
        <w:numPr>
          <w:ilvl w:val="2"/>
          <w:numId w:val="1"/>
        </w:numPr>
        <w:jc w:val="both"/>
        <w:rPr/>
      </w:pPr>
      <w:bookmarkStart w:id="1" w:name="sub_1081"/>
      <w:bookmarkStart w:id="2" w:name="sub_1082"/>
      <w:bookmarkEnd w:id="1"/>
      <w:bookmarkEnd w:id="2"/>
      <w:r>
        <w:rPr/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numPr>
          <w:ilvl w:val="2"/>
          <w:numId w:val="1"/>
        </w:numPr>
        <w:jc w:val="both"/>
        <w:rPr/>
      </w:pPr>
      <w:bookmarkStart w:id="3" w:name="sub_1082"/>
      <w:bookmarkStart w:id="4" w:name="sub_1083"/>
      <w:bookmarkEnd w:id="3"/>
      <w:bookmarkEnd w:id="4"/>
      <w:r>
        <w:rPr/>
        <w:t>Правоустанавливающие документы на земельный участок (для правообладателя земельного участка);</w:t>
      </w:r>
    </w:p>
    <w:p>
      <w:pPr>
        <w:pStyle w:val="Normal"/>
        <w:numPr>
          <w:ilvl w:val="2"/>
          <w:numId w:val="1"/>
        </w:numPr>
        <w:jc w:val="both"/>
        <w:rPr/>
      </w:pPr>
      <w:bookmarkStart w:id="5" w:name="sub_1083"/>
      <w:bookmarkStart w:id="6" w:name="sub_1084"/>
      <w:bookmarkEnd w:id="5"/>
      <w:bookmarkEnd w:id="6"/>
      <w:r>
        <w:rPr/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numPr>
          <w:ilvl w:val="2"/>
          <w:numId w:val="1"/>
        </w:numPr>
        <w:jc w:val="both"/>
        <w:rPr/>
      </w:pPr>
      <w:bookmarkStart w:id="7" w:name="sub_1084"/>
      <w:bookmarkStart w:id="8" w:name="sub_1085"/>
      <w:bookmarkEnd w:id="7"/>
      <w:bookmarkEnd w:id="8"/>
      <w:r>
        <w:rPr/>
        <w:t>Информацию о разрешенном использовании земельного участка;</w:t>
      </w:r>
    </w:p>
    <w:p>
      <w:pPr>
        <w:pStyle w:val="Normal"/>
        <w:numPr>
          <w:ilvl w:val="2"/>
          <w:numId w:val="1"/>
        </w:numPr>
        <w:jc w:val="both"/>
        <w:rPr/>
      </w:pPr>
      <w:bookmarkStart w:id="9" w:name="sub_1085"/>
      <w:bookmarkStart w:id="10" w:name="sub_1086"/>
      <w:bookmarkEnd w:id="9"/>
      <w:bookmarkEnd w:id="10"/>
      <w:r>
        <w:rPr/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numPr>
          <w:ilvl w:val="2"/>
          <w:numId w:val="1"/>
        </w:numPr>
        <w:jc w:val="both"/>
        <w:rPr/>
      </w:pPr>
      <w:bookmarkStart w:id="11" w:name="sub_1086"/>
      <w:bookmarkStart w:id="12" w:name="sub_1087"/>
      <w:bookmarkEnd w:id="11"/>
      <w:bookmarkEnd w:id="12"/>
      <w:r>
        <w:rPr/>
        <w:t xml:space="preserve">Необходимые виды </w:t>
      </w:r>
      <w:hyperlink w:anchor="sub_1021">
        <w:r>
          <w:rPr>
            <w:rStyle w:val="InternetLink"/>
            <w:color w:val="000000"/>
            <w:sz w:val="24"/>
            <w:szCs w:val="24"/>
            <w:u w:val="none"/>
          </w:rPr>
          <w:t>ресурсов</w:t>
        </w:r>
      </w:hyperlink>
      <w:r>
        <w:rPr/>
        <w:t xml:space="preserve">, получаемых от </w:t>
      </w:r>
      <w:hyperlink w:anchor="sub_1022">
        <w:r>
          <w:rPr>
            <w:rStyle w:val="InternetLink"/>
            <w:color w:val="000000"/>
            <w:sz w:val="24"/>
            <w:szCs w:val="24"/>
            <w:u w:val="none"/>
          </w:rPr>
          <w:t>сетей инженерно-технического обеспечения</w:t>
        </w:r>
      </w:hyperlink>
      <w:r>
        <w:rPr/>
        <w:t>;</w:t>
      </w:r>
    </w:p>
    <w:p>
      <w:pPr>
        <w:pStyle w:val="Normal"/>
        <w:numPr>
          <w:ilvl w:val="2"/>
          <w:numId w:val="1"/>
        </w:numPr>
        <w:jc w:val="both"/>
        <w:rPr/>
      </w:pPr>
      <w:bookmarkStart w:id="13" w:name="sub_1087"/>
      <w:bookmarkStart w:id="14" w:name="sub_1088"/>
      <w:bookmarkEnd w:id="13"/>
      <w:bookmarkEnd w:id="14"/>
      <w:r>
        <w:rPr/>
        <w:t>Планируемый срок ввода в эксплуатацию объекта капитального строительства;</w:t>
      </w:r>
    </w:p>
    <w:p>
      <w:pPr>
        <w:pStyle w:val="Normal"/>
        <w:numPr>
          <w:ilvl w:val="2"/>
          <w:numId w:val="1"/>
        </w:numPr>
        <w:jc w:val="both"/>
        <w:rPr/>
      </w:pPr>
      <w:bookmarkStart w:id="15" w:name="sub_1088"/>
      <w:bookmarkStart w:id="16" w:name="sub_1089"/>
      <w:bookmarkEnd w:id="15"/>
      <w:bookmarkEnd w:id="16"/>
      <w:r>
        <w:rPr/>
        <w:t>Планируемую величину необходимой подключаемой нагруз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непредставления Застройщиком полного объема информации заявка к рассмотрению не принимается. При этом отдел по работе с потребителями управления технической инспекции  готовит и направляет в адрес Застройщика уведомление (за подписью генерального директора) о причинах отказа в рассмотрении заявки на получение технических услов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целях подготовки технических условий на подключение и определения условий подключения, отдел по работе с потребителями управления технической инспекции  направляет запросы в адрес руководителей структурных подразделений дирекции и главного инженера филиала в котором, расположен теплоисточник . Данные запросы должны быть отработаны лицами их, получившими в течение пяти рабочих дн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оответствии с запросами отдела по работе с потребителями управления технической инспекции предоставляется следующая информаци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оизводственно техническим отделом дирекции:</w:t>
      </w:r>
    </w:p>
    <w:p>
      <w:pPr>
        <w:pStyle w:val="Normal"/>
        <w:numPr>
          <w:ilvl w:val="3"/>
          <w:numId w:val="1"/>
        </w:numPr>
        <w:jc w:val="both"/>
        <w:rPr>
          <w:color w:val="FF0000"/>
          <w:u w:val="single"/>
        </w:rPr>
      </w:pP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>Информация о резерве мощности теплоисточников и резерве пропускной способности тепловых сетей с учетом нагрузок по ранее выданным технических условиям на подключение. (приказом о№277 от 16.05.11 исключён)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 </w:t>
      </w:r>
      <w:r>
        <w:rPr/>
        <w:t>Информация о наличии в инвестиционной программе мероприятий по увеличению резерва мощности теплоисточника и пропускной способности тепловых сетей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Главным инженером филиала: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 </w:t>
      </w:r>
      <w:r>
        <w:rPr/>
        <w:t>Об условиях подключения (при необходимости проведения реконструкции теплоисточника и тепловых сетей) с указанием информации необходимой для разработки сметной документации на проведение работ по реконструкции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 </w:t>
      </w:r>
      <w:r>
        <w:rPr/>
        <w:t xml:space="preserve">О возможной точке подключения (в т.ч. с указанием на схеме). 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 </w:t>
      </w:r>
      <w:r>
        <w:rPr/>
        <w:t>О параметрах теплоносителя в предполагаемой точке подключения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 </w:t>
      </w:r>
      <w:r>
        <w:rPr/>
        <w:t>Информация о резерве мощности теплоисточников и резерве пропускной способности тепловых сетей с учётом нагрузок по ранее выданным техническим условиям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 </w:t>
      </w:r>
      <w:r>
        <w:rPr/>
        <w:t>Сметную документацию по реконструкции тепловых источников и тепловых сетей (в случае необходимости)</w:t>
      </w:r>
    </w:p>
    <w:p>
      <w:pPr>
        <w:pStyle w:val="Normal"/>
        <w:numPr>
          <w:ilvl w:val="2"/>
          <w:numId w:val="1"/>
        </w:numPr>
        <w:jc w:val="both"/>
        <w:rPr>
          <w:color w:val="FF0000"/>
          <w:u w:val="single"/>
        </w:rPr>
      </w:pPr>
      <w:r>
        <w:rPr>
          <w:color w:val="FF0000"/>
          <w:u w:val="single"/>
        </w:rPr>
        <w:t>Отдел организации и планирования ремонтов:</w:t>
      </w:r>
    </w:p>
    <w:p>
      <w:pPr>
        <w:pStyle w:val="Normal"/>
        <w:numPr>
          <w:ilvl w:val="3"/>
          <w:numId w:val="1"/>
        </w:numPr>
        <w:jc w:val="both"/>
        <w:rPr>
          <w:color w:val="FF0000"/>
          <w:u w:val="single"/>
        </w:rPr>
      </w:pPr>
      <w:r>
        <w:rPr>
          <w:color w:val="FF0000"/>
          <w:u w:val="single"/>
        </w:rPr>
        <w:t>Ориентировочную сметную стоимость на работы по реконструкции тепловых источников и тепловых сетей (в случае необходимости) на основании информации представленной главным инженером филиала. (приказом о№277 от 16.05.11 исключён)</w:t>
      </w:r>
    </w:p>
    <w:p>
      <w:pPr>
        <w:pStyle w:val="Normal"/>
        <w:numPr>
          <w:ilvl w:val="1"/>
          <w:numId w:val="1"/>
        </w:numPr>
        <w:jc w:val="both"/>
        <w:rPr/>
      </w:pPr>
      <w:bookmarkStart w:id="17" w:name="sub_133"/>
      <w:bookmarkEnd w:id="17"/>
      <w:r>
        <w:rPr/>
        <w:t>Отсутствие на момент заявки Застройщика резервов пропускной способности тепловых сетей и мощности теплоисточника является основанием для отказа в выдаче технических условий, за исключением случаев, когда устранение этих ограничений учтено в инвестиционных программах КГУП «Примтеплоэнерго». В этом случае отделом по работе с потребителями управления технической инспекции подготавливается мотивированный письменный отказ.</w:t>
      </w:r>
    </w:p>
    <w:p>
      <w:pPr>
        <w:pStyle w:val="Normal"/>
        <w:numPr>
          <w:ilvl w:val="1"/>
          <w:numId w:val="1"/>
        </w:numPr>
        <w:jc w:val="both"/>
        <w:rPr/>
      </w:pPr>
      <w:bookmarkStart w:id="18" w:name="sub_133"/>
      <w:bookmarkEnd w:id="18"/>
      <w:r>
        <w:rPr/>
        <w:t>В случае если для подключения объекта Застройщика необходимо проведение реконструкции. В письменном отказе приводится перечень мероприятий по реконструкции теплоисточника и тепловой сети, проведение которых обязательно для подключения объекта Застройщи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если Застройщик для подключения своего объекта согласен понести затраты на реконструкцию теплового источника и (или) тепловой сети не имеющих необходимых резервов, выполнение реконструкции осуществляется Застройщиком путем заключения договора на подключение с КГУП «Примтеплоэнерго», и произведения оплаты по этому договору в полном объеме. Согласие Застройщика должно быть подтверждено гарантийным письмом. После получения гарантийного письма и полного пакета документов от застройщика отдел тепловой инспекции подготавливает технические условия, в которых приводится перечень работ по реконструкции теплоисточников и тепловых сетей неимеющих резер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мер платы за подключение, указываемой в договоре определяется следующим образом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Если в утвержденную в установленном порядке инвестиционную программу КГУП «Примтеплоэнерго» включены мероприятия по увеличению мощности и (или) пропускной способности сети инженерно-технического обеспечения, к которой будет подключаться объект капитального строительства Застройщика, и установлены тарифы на подключение к системе коммунальной инфраструктуры вновь создаваемых (реконструируемых) объектов капитального строительства (далее - тариф на подключение), размер платы за подключение определяется расчетным путем как произведение заявленной нагрузки объекта капитального строительства (увеличения потребляемой нагрузки - для реконструируемого объекта капитального строительства) и тарифа на подключение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и включении мероприятий по увеличению мощности и (или) пропускной способности сети инженерно-технического обеспечения в утвержденную инвестиционную программу исполнителя, но в случае отсутствия на дату обращения заказчика утвержденных в установленном порядке тарифов на подключение, заключение договора о подключении откладывается до момента установления указанных тарифов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и отсутствии утвержденной инвестиционной программы исполнителя или отсутствии в утвержденной инвестиционной программе исполнителя мероприятий по увеличению мощности и (или) пропускной способности сети инженерно-технического обеспечения, к которой будет подключаться объект капитального строительства, размер платы за подключение, указываемый в договоре о подключении, определяется соглашением сторон исходя из расходов по созданию (реконструкции) сетей инженерно-технического обеспечения для подключения такого объекта на границе земельного участка. В этом случае сметную документацию на работы по реконструкции подготавливает отдел организации и планирования ремонтов по запросу отдела по работе с потребителями управления технической инспек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формление договора на подключение (в случае необходимости) осуществляется отделом по работе с потребителями управления технической инспек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аво подписи технических условий имеет только генеральный директор КГУП «Примтеплоэнерго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ок выдачи технических условий или мотивированного отказа не должен превышать 14 рабочих дней после получения заявки от Застройщика, содержащей всю необходимую информац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ок действия технических условий равен периоду 2 года с момента подписания.</w:t>
      </w:r>
    </w:p>
    <w:p>
      <w:pPr>
        <w:pStyle w:val="Normal"/>
        <w:ind w:left="1224" w:hanging="0"/>
        <w:jc w:val="both"/>
        <w:rPr/>
      </w:pPr>
      <w:r>
        <w:rPr/>
      </w:r>
      <w:bookmarkStart w:id="19" w:name="sub_1089"/>
      <w:bookmarkStart w:id="20" w:name="sub_1089"/>
      <w:bookmarkEnd w:id="20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Порядок согласования проектной и рабочей документации на подключаемый объект.</w:t>
      </w:r>
    </w:p>
    <w:p>
      <w:pPr>
        <w:pStyle w:val="Normal"/>
        <w:ind w:lef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 дирекцией КГУП «Примтеплоэнерго» Застройщик согласовывает следующие разделы проектной и рабочей документации на подключаемый объект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Гидравлический расчет тепловых сетей (служба режимов и наладки)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Тепловые сети (отдел проектирования)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Индивидуальный тепловой пункт (отдел проектирования и отдел тепловой инспекции)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Узел учета тепловой энергии (отдел тепловой инспекции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ок рассмотрения проектной и рабочей документации с выдачей положительного заключения, либо мотивированного отказа в согласовании не может превышать один календарный месяц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гласование раздела проектной и рабочей подтверждается подписью руководителя подразделения, в котором осуществляется согласование на прямоугольном штампе СОГЛАСОВАНО КГУП «Примтеплоэнерго» с проставлением даты и указанием, что именно согласован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подразделения участвующие в согласовании обязаны иметь журналы регистрации согласованной документ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Порядок выдачи справки о выполнении технических услов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Для получения справки о выполнении технических условий Застройщик должен предоставить в дирекцию КГУП «Примтеплоэнерго» следующий пакет документов: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Заявление на получение справки о выполнении технических условий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Заверенные копии согласованных разделов проектной и рабочей документации:</w:t>
      </w:r>
    </w:p>
    <w:p>
      <w:pPr>
        <w:pStyle w:val="Normal"/>
        <w:numPr>
          <w:ilvl w:val="3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/>
        <w:t>Гидравлический расчет тепловых сетей.</w:t>
      </w:r>
    </w:p>
    <w:p>
      <w:pPr>
        <w:pStyle w:val="Normal"/>
        <w:numPr>
          <w:ilvl w:val="3"/>
          <w:numId w:val="1"/>
        </w:numPr>
        <w:jc w:val="both"/>
        <w:rPr>
          <w:b/>
          <w:b/>
        </w:rPr>
      </w:pPr>
      <w:r>
        <w:rPr/>
        <w:t>Тепловые сети.</w:t>
      </w:r>
    </w:p>
    <w:p>
      <w:pPr>
        <w:pStyle w:val="Normal"/>
        <w:numPr>
          <w:ilvl w:val="3"/>
          <w:numId w:val="1"/>
        </w:numPr>
        <w:jc w:val="both"/>
        <w:rPr>
          <w:b/>
          <w:b/>
        </w:rPr>
      </w:pPr>
      <w:r>
        <w:rPr/>
        <w:t xml:space="preserve"> </w:t>
      </w:r>
      <w:r>
        <w:rPr/>
        <w:t>Индивидуальный тепловой пункт.</w:t>
      </w:r>
    </w:p>
    <w:p>
      <w:pPr>
        <w:pStyle w:val="Normal"/>
        <w:numPr>
          <w:ilvl w:val="3"/>
          <w:numId w:val="1"/>
        </w:numPr>
        <w:jc w:val="both"/>
        <w:rPr>
          <w:b/>
          <w:b/>
        </w:rPr>
      </w:pPr>
      <w:r>
        <w:rPr/>
        <w:t>Узел учета тепловой энергии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Акт на гидравлические испытания тепловых сетей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Акт на гидравлические испытания ИТП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Акт на гидравлические испытания систем теплопотребления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Акт на соответствие требованиям НТД и проектной и рабочей документации тепловых сетей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Акт на соответствие требованиям НТД и проектной и рабочей документации ИТП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Акт на соответствие требованиям НТД и проекту УУТЭ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В случае если для подключения объекта Застройщика требовалось проведение реконструкции документы подтверждающие, что такая реконструкция проведена (подтверждение оплаты Застройщиком суммы указанной в договоре на подключение)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Другие документы если их предоставление необходимо для определения факта выполнения технических услов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анный пакет документов рассматривается в отделе по работе с потребителями управления технической инспекции дирекции КГУП «Примтеплоэнерго» и при его соответствии указанным требованиям Застройщику выдается справка о выполнении технических условий за подписью генерального директора. Данная справка должна быть предоставлена в Ростехнадзор для получения допуска на проведение пусконаладочных работ и допуска в постоянную эксплуатац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ждой справке о выполнении технических условий присваивается индивидуальный номер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Заключение договора энергоснабжения на проведение ПНР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заключения договора на проведение пусконаладочных работ Застройщик должен предоставить в отдел сбыта следующий пакет документов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Заявление на заключение договора энергоснабжение на проведение ПНР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Нотариально заверенную справку о выполнении технических условий подписанную генеральным директором КГУП «Примтеплоэнерго»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Нотариально заверенную копию допуска Ростехнадзора на проведение ПНР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Нотариально заверенные копии учредительных документ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оектные данные о максимальных часовых нагрузках, Гкал/ч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Акт об уточнении (проверке) наружного строительного объема подключаемого объект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иказ на назначение ответственного за эксплуатацию тепловых энергоустановок и копию аттестационного удостовер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говор энергоснабжения на проведение ПНР имеет срочный характер и заключается на 10 су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ключение объекта Застройщика к системе теплоснабжения и заключение договора энергоснабжения на постоянную эксплуатаци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Подключение объекта Застройщика к системе теплоснабжения возможно только после заключения договора энергоснабжения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До заключения договора энергоснабжения на ПНР тепловая сеть Застройщика должна быть отключена от тепловых сетей КГУП «Примтеплоэнерго» с видимым разрывом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Приказ на подключение объекта Застройщика разрабатывается отделом сбыта филиала и подписывается директором филиала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Копия Приказа на подключение передается отделом сбыта в отдел тепловой инспекции филиала и производственно-технический отдел филиала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Подключение объекта Застройщика производится комиссионно в присутствии представителей отдела тепловой инспекции филиала, лица ответственного за эксплуатацию тепловых сетей в точке подключения и представителя Застройщика. О факте подключения составляется Акт в трех экземплярах по одному на каждого представителя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Копия Акта на подключение передается отделом тепловой инспекции филиала в отдел сбыта, а так же в отдел по работе с потребителями управления технической инспекции дирекции КГУП «Примтеплоэнерго»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Для допуска в эксплуатацию узла учета тепловой энергии Застройщик не позднее чем, в течение 5-х суток после подключения направляет в отдел тепловой инспекции филиала документы в соответствии с требованиями Правил учета тепловой энергии и теплоносителя, а так же почасовой архив работы прибора за последние 72 часа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При положительных результатах пусконаладочных работ комиссией в составе начальника отдела тепловой инспекции филиала, главного инженера филиала, представителя Застройщика и организации производившей пусконаладочные работы составляется Акт о возможности приёмки в постоянную эксплуатацию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В случае отрицательных результатов ПНР договор энергоснабжения на проведение ПНР может быть продлен для продолжения работ, но не более срока, указанного в допуске на ПНР выданном Ростехнадзором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После сдачи-приемки ПНР и подписания Акта о возможности приемки в постоянную эксплуатацию Застройщик обязан получить в Ростехнадзоре акт-допуск в постоянную эксплуатацию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После получения акта-допуска в постоянную эксплуатацию от Ростехнадзора, Застройщик обращается в отдел сбыта филиала для заключения договора энергоснабжения на постоянную эксплуатацию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В случае окончания действия (непродления) договора энергоснабжения на проведение ПНР и акта-допуска на ПНР, выданного Ростехнадзором объект Застройщика должен быть отключен от системы теплоснабжения с видимым разрывом и составлением Акта об отключени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40:00Z</dcterms:created>
  <dc:creator>shatalovav</dc:creator>
  <dc:description/>
  <cp:keywords/>
  <dc:language>en-US</dc:language>
  <cp:lastModifiedBy>Пользователь Windows</cp:lastModifiedBy>
  <dcterms:modified xsi:type="dcterms:W3CDTF">2011-07-18T03:30:00Z</dcterms:modified>
  <cp:revision>214</cp:revision>
  <dc:subject/>
  <dc:title/>
</cp:coreProperties>
</file>